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08.2018 № 2129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состава межведомственной комиссии по переустройству и перепланировке жилых помещений, переводу жилых помещени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нежилые помещения и нежилых помещений в жилые помещения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й комиссии по переустройству                       и перепланировке жилых помещений, переводу жилых помещений в нежилые помещения и нежилых помещений в жилые помещения, утвержденным постановлением от 29.08.2018 № 2129 «Об утверждении состава межведомственной комиссии по переустройству и перепланировке жилых помещений, переводу жилых помещений в нежилые помещения и нежилых помещений в жилые помеще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Бахметьев А.А., заместитель главы Озерского городского округа» заменить словами «Гергенрейдер С.Н., временно исполняющий полномочия главы Озерского городского округа».</w:t>
      </w:r>
    </w:p>
    <w:p>
      <w:pPr>
        <w:pStyle w:val="Normal"/>
        <w:ind w:firstLine="709"/>
        <w:jc w:val="both"/>
        <w:rPr/>
      </w:pPr>
      <w:bookmarkStart w:id="2" w:name="sub_1006"/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3.07.2024 № 178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2:00Z</dcterms:created>
  <dc:creator>***</dc:creator>
  <dc:description/>
  <cp:keywords/>
  <dc:language>en-US</dc:language>
  <cp:lastModifiedBy>user</cp:lastModifiedBy>
  <cp:lastPrinted>2024-07-03T11:12:00Z</cp:lastPrinted>
  <dcterms:modified xsi:type="dcterms:W3CDTF">2024-07-04T06:52:00Z</dcterms:modified>
  <cp:revision>2</cp:revision>
  <dc:subject/>
  <dc:title> </dc:title>
</cp:coreProperties>
</file>